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2570" w:dyaOrig="1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9pt;width:50.8pt;height:53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459280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685</wp:posOffset>
                </wp:positionH>
                <wp:positionV relativeFrom="paragraph">
                  <wp:posOffset>134620</wp:posOffset>
                </wp:positionV>
                <wp:extent cx="14351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35.8pt;mso-wrap-distance-left:9.05pt;mso-wrap-distance-right:9.05pt;mso-wrap-distance-top:0pt;mso-wrap-distance-bottom:0pt;margin-top:10.6pt;mso-position-vertical-relative:text;margin-left:44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3855085" cy="39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SELHO MUNICIPAL DE SAÚDE DE GUARÁ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31.3pt;mso-wrap-distance-left:9.05pt;mso-wrap-distance-right:9.05pt;mso-wrap-distance-top:0pt;mso-wrap-distance-bottom:0pt;margin-top:-0.3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SELHO MUNICIPAL DE SAÚDE DE GUARÁ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TADO DE SÃO PAU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3805</wp:posOffset>
                </wp:positionH>
                <wp:positionV relativeFrom="paragraph">
                  <wp:posOffset>41275</wp:posOffset>
                </wp:positionV>
                <wp:extent cx="3416300" cy="419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  <w:t>Rua Washington Luiz, 146/188, Centro – CEP 14580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ne Fax: 16 3831 9835 – E-mail: secretaria.saude@guara.sp.gov.b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pt;height:33.05pt;mso-wrap-distance-left:9.05pt;mso-wrap-distance-right:9.05pt;mso-wrap-distance-top:0pt;mso-wrap-distance-bottom:0pt;margin-top:3.25pt;mso-position-vertical-relative:text;margin-left:9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6"/>
                        </w:rPr>
                        <w:t>Rua Washington Luiz, 146/188, Centro – CEP 14580-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ne Fax: 16 3831 9835 – E-mail: secretaria.saude@guara.sp.gov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No dia vinte e um de fevereiro de dois mil e vinte, realizou-se a primeira reunião ordinária do Conselho Municipal de Saúde de Guará, realizada</w:t>
      </w:r>
      <w:r>
        <w:rPr>
          <w:color w:val="000000"/>
        </w:rPr>
        <w:t xml:space="preserve"> na unidade do Centro de Atenção Psicossocial I, localizado à Rua Jose Bonifacio nº 20</w:t>
      </w:r>
      <w:r>
        <w:rPr/>
        <w:t xml:space="preserve">, às quartoze horas, com a seguinte proposta de pau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lang w:eastAsia="pt-BR"/>
        </w:rPr>
        <w:t>Apreciação da folha de pagamento dos funcionários da Secretaria Municipal da Saúde dos meses de novembro, dezembro de 2019 e janeiro de 202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lang w:eastAsia="pt-BR"/>
        </w:rPr>
        <w:t>Apreciação da folha de pagamento dos funcionários da Secretaria da Saúde dos meses de outubro, novembro e dezembro de 2019 e janeiro de 2020 do Convênio da Santa Casa;</w:t>
      </w:r>
    </w:p>
    <w:p>
      <w:pPr>
        <w:pStyle w:val="NormalWeb"/>
        <w:numPr>
          <w:ilvl w:val="0"/>
          <w:numId w:val="2"/>
        </w:numPr>
        <w:spacing w:lineRule="auto" w:line="360"/>
        <w:ind w:left="360" w:hanging="357"/>
        <w:jc w:val="both"/>
        <w:textAlignment w:val="baseline"/>
        <w:rPr>
          <w:rFonts w:eastAsia="+mn-ea"/>
          <w:bCs/>
          <w:shadow/>
          <w:lang w:eastAsia="pt-BR"/>
        </w:rPr>
      </w:pPr>
      <w:r>
        <w:rPr/>
        <w:t xml:space="preserve"> </w:t>
      </w:r>
      <w:r>
        <w:rPr/>
        <w:t xml:space="preserve">Apreciação da Audiência </w:t>
      </w:r>
      <w:r>
        <w:rPr>
          <w:rFonts w:eastAsia="+mn-ea"/>
          <w:bCs/>
          <w:shadow/>
          <w:lang w:eastAsia="pt-BR"/>
        </w:rPr>
        <w:t>Pública da Saúde referente ao 3º quadrimestre de 2019;</w:t>
      </w:r>
    </w:p>
    <w:p>
      <w:pPr>
        <w:pStyle w:val="NormalWeb"/>
        <w:numPr>
          <w:ilvl w:val="0"/>
          <w:numId w:val="2"/>
        </w:numPr>
        <w:spacing w:lineRule="auto" w:line="360"/>
        <w:ind w:left="360" w:hanging="357"/>
        <w:jc w:val="both"/>
        <w:textAlignment w:val="baseline"/>
        <w:rPr>
          <w:rFonts w:eastAsia="+mn-ea"/>
          <w:bCs/>
          <w:shadow/>
          <w:lang w:eastAsia="pt-BR"/>
        </w:rPr>
      </w:pPr>
      <w:r>
        <w:rPr>
          <w:lang w:eastAsia="pt-BR"/>
        </w:rPr>
        <w:t xml:space="preserve">Apreciação </w:t>
      </w:r>
      <w:r>
        <w:rPr>
          <w:bCs/>
          <w:lang w:eastAsia="pt-BR"/>
        </w:rPr>
        <w:t>dos indicadores de saúde do Sispacto 202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57"/>
        <w:jc w:val="both"/>
        <w:rPr>
          <w:bCs/>
          <w:lang w:eastAsia="pt-BR"/>
        </w:rPr>
      </w:pPr>
      <w:r>
        <w:rPr>
          <w:bCs/>
          <w:lang w:eastAsia="pt-BR"/>
        </w:rPr>
        <w:t>Informes da Secretaria Municipal da Saúde.</w:t>
      </w:r>
    </w:p>
    <w:p>
      <w:pPr>
        <w:pStyle w:val="Normal"/>
        <w:spacing w:lineRule="auto" w:line="360"/>
        <w:jc w:val="both"/>
        <w:rPr/>
      </w:pPr>
      <w:r>
        <w:rPr/>
        <w:tab/>
        <w:t>A abertura da reunião foi realizada pela Presidente e Secretaria Municipal da Saúde, Drª Rosebel de Alencar Custódio Lupoli, que na oportunidade cumprimentou todos os presentes, sendo apresentado o item da pauta, foi iniciada a reunião pela presidente do Conselho.</w:t>
      </w:r>
    </w:p>
    <w:p>
      <w:pPr>
        <w:pStyle w:val="Normal"/>
        <w:spacing w:lineRule="auto" w:line="360"/>
        <w:jc w:val="both"/>
        <w:rPr/>
      </w:pPr>
      <w:r>
        <w:rPr/>
        <w:tab/>
        <w:t>No que tange a participação do Conselho no controle da execução das políticas públicas de saúde, inclusive em seus aspectos econômicos e financeiros, apresentou parecer</w:t>
      </w:r>
      <w:r>
        <w:rPr>
          <w:b/>
        </w:rPr>
        <w:t xml:space="preserve"> favorável</w:t>
      </w:r>
      <w:r>
        <w:rPr/>
        <w:t xml:space="preserve"> a apreciação dos indicadores pactuados do </w:t>
      </w:r>
      <w:r>
        <w:rPr>
          <w:rStyle w:val="Emphasis"/>
          <w:b/>
          <w:i w:val="false"/>
        </w:rPr>
        <w:t>SISPACTO 2020</w:t>
      </w:r>
      <w:r>
        <w:rPr/>
        <w:t xml:space="preserve"> e da </w:t>
      </w:r>
      <w:r>
        <w:rPr>
          <w:b/>
        </w:rPr>
        <w:t>Audiência Pública do 3º quadrimestre de 2019</w:t>
      </w:r>
      <w:r>
        <w:rPr/>
        <w:t>; as folhas de pagamento dos funcionários do convênio da Santa Casa de Guará do mês de outubro, novembro e dezembro de 2019 e janeiro de 2020; a</w:t>
      </w:r>
      <w:r>
        <w:rPr>
          <w:lang w:eastAsia="pt-BR"/>
        </w:rPr>
        <w:t xml:space="preserve"> folha de pagamento dos funcionários da Secretaria Municipal da Saúde dos meses de novembro e dezembro de 2019 e janeiro de 2020</w:t>
      </w:r>
      <w:r>
        <w:rPr/>
        <w:t>. Posteriormente, foram apresentados os recibos dos impostos recolhidos do mês de outubro, novembro, dezembro de 2019 e janeiro de 2020 do Convênio com a Santa Cas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xplicou-se o objetivo dos indicadores de saúde do SISPACTO que serve pra planejar, avaliar e monitorar a resolutividade em saúde publica no município sempre visando as necessidades da população. Foi explicada cada meta estabelecida do SISPACTO 2020 e comparando com as metas do ano passa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m cada indicador foi comparado às ações realizadas no ano de 2019. Na campanha de vacinação de sarampo da semana passada no ESF Jardim Paulista, a profissional IEC distribuiu bexigas com desenhos da dengue. No indicador 1 tivemos uma melhora significativa no numero de mortalidade prematura (30 a 69 anos) devido as ações de prevenção no município, distribuição de medicamentos, entre outr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utro indicador significativo foi 11 referente a razão da coleta de exame citopatologicos que teve uma melhor adesão das mulheres e continua sendo sorteado um creme para que faz o exame nas unidades do município. O indicador 12 teve um aumento dos exames de rastreamento de monografia. O indicador 21 das ações de matriciamento do CAPS I com a equipe de Atenção Primária no ano passado foram realizadas 17 ações durante o ano, sendo preconizadas pelo Ministério da Saúde 12 ações anuais.</w:t>
      </w:r>
    </w:p>
    <w:p>
      <w:pPr>
        <w:pStyle w:val="Normal"/>
        <w:spacing w:lineRule="auto" w:line="360"/>
        <w:jc w:val="both"/>
        <w:rPr/>
      </w:pPr>
      <w:r>
        <w:rPr/>
        <w:tab/>
        <w:t>Comparou-se a produção ambulatorial das unidades básicas de saúde (Estratégia Saúde da Família do Matarazzo, Jardim Itapema, Jardim Paulista e Nossa Senhora das Graças), Pioneiros, Centro de Saúde, CAPS I, Equipe de Saúde Bucal (ESB) e do Centro de Especialidade Odontológica (CEO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rodução da saúde bucal relatou os procedimentos básicos e de especialidade e suas metas. Foi observado a distribuição dos medicamentos nas unidades da ESF´s, Centro de Saúde II e CAPS 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ma das conselheiras relatou que realizou uma consulta com o neurologista Dr Carlos no CAPS e que foi encaminhada para realizar exames e que tem uma fila pelo SU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produção ambulatorial da Santa Casa percebeu-se que as internações e atendimento no ambulatório pelo SUS são mais frequentes do que pelos convênios particulares. Realiza-se cirurgias, exames radiologia, patologia, partos cesarianos em maior número pelo SUS. Na produção ambulatorial da Santa Casa percebeu-se que teve um grande aumento no número de internações, aumento de cirurgias eletivas tanto na ginecologia, na ortopedia e cirurgias gerai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Quanto à dengue no município foram notificados 10 casos, sendo 06 casos positivos, 3 casos negativos e 1 inclusivo. A eficiência do controle do mosquito </w:t>
      </w:r>
      <w:r>
        <w:rPr>
          <w:i/>
        </w:rPr>
        <w:t>Aedes aegypti</w:t>
      </w:r>
      <w:r>
        <w:rPr/>
        <w:t xml:space="preserve"> se faz com a eliminação dos criadouros nas casas, terrenos, piscinas, entre outros. É uma ação comunitária que envolve toda a população e não apenas a Prefeitur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Quanto ao transporte sanitário de pacientes terceirizado para Franca e Barretos foram transportados 1.275 pacientes. O transporte sanitário por van foi realizado 427 viagens para Ituverava, Barretos e Ribeirão Pre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+mn-ea"/>
          <w:color w:val="000000"/>
          <w:kern w:val="2"/>
        </w:rPr>
        <w:t>De acordo com o artigo 7º da Lei Complementar nº 141, de 13/01/2012, os municípios aplicarão anualmente em ações e serviços públicos de saúde, no mínimo, 15% da arrecadação dos impostos a que se refere o art. 156 e dos recursos de que tratam o art. 158 e a alínea “b” do inciso I do caput e o § 3º do art. 159, todos da Constituição Federal</w:t>
      </w:r>
      <w:r>
        <w:rPr/>
        <w:t>. Foram mostrados os dados financeiros dos repasses estadual, federal e os gastos com a saúde no ano de 2019 foi 24,28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s informes a unidade nova da Vila Maria será inaugurada em breve como Atenção Primaria a Saúde. O Ministério da Saúde não estará financiando mais equipes de Estratégia Saúde da Família, após a publicação da portaria do Previna Brasi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mo foi seguido o que determina a pauta da reunião proposta, a Drª Rosebel, reiterando os agradecimentos pela presença de todos, deu por encerrado os trabalhos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</w:t>
      </w:r>
      <w:r>
        <w:rPr/>
        <w:t>Guará – SP, 21 de fevereiro de 2020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</w:t>
      </w:r>
      <w:r>
        <w:rPr/>
        <w:t>Luciana Maria Chaud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eastAsia="Arial Unicode MS" w:cs="Arial Unicode MS"/>
      <w:b/>
      <w:bCs/>
      <w:color w:val="0000FF"/>
      <w:sz w:val="1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4" w:right="254" w:firstLine="716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eastAsia="Arial Unicode MS"/>
      <w:b/>
      <w:sz w:val="16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16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55:00Z</dcterms:created>
  <dc:creator>Usuario</dc:creator>
  <dc:description/>
  <cp:keywords/>
  <dc:language>en-US</dc:language>
  <cp:lastModifiedBy>amanda.paula</cp:lastModifiedBy>
  <cp:lastPrinted>2012-12-06T17:18:00Z</cp:lastPrinted>
  <dcterms:modified xsi:type="dcterms:W3CDTF">2020-03-05T20:07:00Z</dcterms:modified>
  <cp:revision>49</cp:revision>
  <dc:subject/>
  <dc:title/>
</cp:coreProperties>
</file>